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8617585" cy="618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758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3261"/>
        <w:gridCol w:w="31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го стандарта с педагогическим коллектив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етод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фронтальные, индивидуальные «Профстандарт педагог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дсоветы, семинары по теме «Профстандарт педагог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 20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педагогов в работе семинаров, вебинаров, научно – практических конференциях, муниципальных мероприятиях. Совместные мероприятия с КГПУ им.В.П. Астафьева, КПК № 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 20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пользование в работе инновационной деятельности, способствующей росту профессиональной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ПРОФЕССИОНАЛЬНОГО СТАНД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я обучения педагогических работ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и осуществление повышения квалификации воспитателей на учебный год с учетом предложений и рекомендаций управления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вышения квал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май 2016-2017 у.г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ттестация педагогических работ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спективное и текущее планирование аттестации педагог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хождение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.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ация «Процедура прохождения аттестации на соответствие занимаемой должности и на первую квалификационную категорию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хождение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.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здание и организация деятельности аттестационной комиссии в МБДОУ с целью подтверждения соответствия педагогических работников занимаемой долж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.г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вышение уровня профессиональной компетентности педаг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едагогическими работниками самооценки профессионального уровн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ДОУ, рабоч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6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ление и утверждение индивидуальных планов профессионального развития педагогов МБДОУ на основе выявления дефицита компетен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ланы развития педаг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  <w:t>1. Организовано методическое сопровождение, способствующее переходу на профессиональный стандарт</w:t>
      </w:r>
    </w:p>
    <w:p>
      <w:pPr>
        <w:pStyle w:val="Normal"/>
        <w:rPr/>
      </w:pPr>
      <w:r>
        <w:rPr/>
        <w:t>2. Разработаны организационно- управленческие решения, регулирующие реализацию перехода на профессиональный стандарт персонала.</w:t>
      </w:r>
    </w:p>
    <w:p>
      <w:pPr>
        <w:pStyle w:val="Normal"/>
        <w:rPr/>
      </w:pPr>
      <w:r>
        <w:rPr/>
        <w:t>3. Нормативно - правовая база наполнена необходимыми документами.</w:t>
      </w:r>
    </w:p>
    <w:p>
      <w:pPr>
        <w:pStyle w:val="Normal"/>
        <w:rPr/>
      </w:pPr>
      <w:r>
        <w:rPr/>
        <w:t>4. Организована эффективная кадровая политика, позволяющая реализовать переход на профессиональные стандарты, имеется перспективное планирование работы в данном направлении.</w:t>
        <w:tab/>
      </w:r>
    </w:p>
    <w:p>
      <w:pPr>
        <w:pStyle w:val="Normal"/>
        <w:rPr/>
      </w:pPr>
      <w:r>
        <w:rPr/>
        <w:t>5. Все педагоги соответствуют профессиональному стандарту педагога в полном объёме.</w:t>
      </w:r>
    </w:p>
    <w:p>
      <w:pPr>
        <w:pStyle w:val="Normal"/>
        <w:rPr/>
      </w:pPr>
      <w:r>
        <w:rPr/>
        <w:t>6. Прием на работу ведется в соответствии с требованиями профессиональных станда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0:00Z</dcterms:created>
  <dc:creator>IMANGO</dc:creator>
  <dc:description/>
  <cp:keywords/>
  <dc:language>en-US</dc:language>
  <cp:lastModifiedBy>Екатерина</cp:lastModifiedBy>
  <cp:lastPrinted>2016-11-30T10:33:00Z</cp:lastPrinted>
  <dcterms:modified xsi:type="dcterms:W3CDTF">2016-12-01T02:55:00Z</dcterms:modified>
  <cp:revision>22</cp:revision>
  <dc:subject/>
  <dc:title/>
</cp:coreProperties>
</file>