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диагностические занятия для проведения мониторин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 Царико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(дети 3-4 лет)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: «Вини-Пух и его друзья» (аппликация).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- провести диагностик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ня развития мелкой моторики – выкладывание последовательности по образцу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й рефлексии - умение сравнивать признаки предмета и ориентироваться в частях тела.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цветной бума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ые части изображения медвед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ей, салфетки.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: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нам в гости пришел Вини-Пух и просит вас сделать для него друзей».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7" w:leader="none"/>
          <w:tab w:val="left" w:pos="6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рассматривается игрушка – медвежоно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7" w:leader="none"/>
          <w:tab w:val="left" w:pos="6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прос части детей о названии частей тела медвежо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7" w:leader="none"/>
          <w:tab w:val="left" w:pos="6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выкладывают изображение на своих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7" w:leader="none"/>
          <w:tab w:val="left" w:pos="6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не может самостоятельно справиться, пошаговая инструкция с показом по наклеиванию изоб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работы выкладываются на выставку, и с детьми проводится обсуждение (задаются вопросы другой части детей, кто не высказывался во время обсуждения частей тела медвежонка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дети 4-5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Плывёт, плывёт кораблик».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- провести диагности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ня развития мелкой моторики – разрезание прямоугольника по диагонали, срезание уголков – для получения треуголь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й рефлексии - выкладывание картинки из 4-х частей по образ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вня развития речи возрастной норме - умение задать вопрос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цветной бумаги, разноцветные квадраты и полоски бума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жницы, клей, салфетки.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игр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пришёл Шарик. Он хочет с вами поздороваться и что-то рассказать. Что же он говорит? Оказывается, его друга - кота Матроскина - захватили в плен пи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 очень просит вас помочь ему выручить из беды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ля этого нужно? (построить корабль, чтобы Матроскин уплыл от пиратов на корабле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 для вырезания и работа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образец, находящийся на доске (аппликация кораблика из 4-х или 5-ти ча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ужно собрать свои кораблики. Такие как эт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приступать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бумажные детали не похожи на части кораблика, поэтому педагог ждет первых вопросов детей и после этого дети самостоятельно объясняют, что и как они будут делать с деталями (разрезать квадраты для паруса, срезать уголки полоски для лодоч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талях не должно быть никаких прочерченных лини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явление уровня развития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ольшая часть детей выполнила работу, дается следующая и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тобы выручить Матроскина надо Шарику задать вопрос про кота или м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дают различные вопросы персонажу игр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Матроски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 ,совместное  рассматривание дет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дети 5-6 лет)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ма «Несуществующие животные».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- провести диагности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ня развития мелкой моторики – умение вырезать круг из квадрата (срезая уголки), без линии кон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й рефлексии – умение выделять общие и различные признаки предметов (сравнение работы каждой групп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соответствие уровня развития речи возрастной норме – умение действовать по ступенчатой словесно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ивное воображение – умение коллективно составить связный текст про воображаемого героя (составление рассказа про воображаемое животное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вадраты цветной бумаги (для каждой группы детей свой цвет) – по 2 для каждого ребенк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сты формата А3 (по количеству групп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лей, ножницы, салфетки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и «Найди свой домик» - дети делятся на группы по цвету фишек. В каждой группе не более 5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ется игровая ситуация. Сегодня мы в волшебном царстве, учимся волшебству. Главный Маг определил задание – превратить бумагу в невиданных зверей. И этих зверей можно сделать только из кругов. А чтобы животные стали живыми, нужно придумать про каждое из них ска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инстру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ть невиданное животн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ть его портрет из кру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вместе, в группе составить про него расск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казать портрет и рассказать свою сказку всем 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каждой группы выходят к доске с «портретом» животного и представляют сое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организует сравнение всех «портретов». Проводится в виде игр «Найди общее» и «Найди отличие», дети выделяют признаки отвечая друг за друг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(дети 6-7 лет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го два занятия для диагностики уровня готовности детей к школьному обучению.</w:t>
      </w:r>
    </w:p>
    <w:p>
      <w:pPr>
        <w:pStyle w:val="Normal"/>
        <w:tabs>
          <w:tab w:val="clear" w:pos="708"/>
          <w:tab w:val="left" w:pos="5297" w:leader="none"/>
          <w:tab w:val="left" w:pos="6377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первого занятия: </w:t>
      </w:r>
      <w:r>
        <w:rPr>
          <w:sz w:val="28"/>
          <w:szCs w:val="28"/>
        </w:rPr>
        <w:t>провести контрольную диагностик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ня развития мелкой моторики – умение детей вырезать круг (или геометрическую фигуру) по воображаемой линии. Это одна из главных способностей ребенка, характеризующая его с точки зрения развитой мелкой моторики, как готового к учеб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ня сформированности сравнительной рефлексии – умение обобщать группы предметов словесно, без картин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ня развития коммуника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ь словесную инструк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 по инстру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вою словесную инструкцию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(начало работы)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Проводится игра «Обобщ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. Одна выходит из группы. 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второй команды раздаем листы бумаги, на которых нарисованы две окружности (меньшая по диаметру окружность находится в средине большей) и круг - образец, диаметр которого меньше большой окружности, но больше маленькой. 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по одному за сто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струкция детям</w:t>
      </w:r>
      <w:r>
        <w:rPr>
          <w:sz w:val="28"/>
          <w:szCs w:val="28"/>
        </w:rPr>
        <w:t>: нужно вырезать точно такой же по размеру круг, как образ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лушает рассужде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дети определяют общую инструкцию и тогда можно приступать к вырезанию. По окончании работы дети сравнивают с образцом, делают выводы о результате. Ели нужный размер круга не получился, можно дать еще один образец для повторной проб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ервая команда считает, что они выполнили задание, заходят участники второй команды и садятся в пары к тем, кто уже выполнил задание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выполнившие задание – «учителя». Они должны научить «учеников», тому, что сделали сами (дать инструкц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ели (педагоги и родители) оценивают умения детей дать инструкцию, работать по инструкции, проанализировать результат (шкала баллов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 (продол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Проводится игра «Да-нетки». Последним дети угадывают слово «укра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: Какие украшения есть у вас, у мамы, сестры? Для чего человеку нужны украшения? Назовите части пояса, кольца, бус, брошки, сережек и т.п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ети делятся на микрогруппы. Дается задание: договориться  какое украшение они будут делать в группе (из вырезанных ранее кругов). Составить загадку для других групп (например: это украшение носят и женщины и мужчины. Оно делается из металла, украшается камнями. Носят на пальце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 Представление своей работ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украшение какой группы вам понравилось больше и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5:00Z</dcterms:created>
  <dc:creator>Секретарь</dc:creator>
  <dc:description/>
  <cp:keywords/>
  <dc:language>en-US</dc:language>
  <cp:lastModifiedBy>DOU257</cp:lastModifiedBy>
  <dcterms:modified xsi:type="dcterms:W3CDTF">2025-02-26T06:12:00Z</dcterms:modified>
  <cp:revision>27</cp:revision>
  <dc:subject/>
  <dc:title/>
</cp:coreProperties>
</file>